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January 20, 2011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/>
      </w:pPr>
      <w:r>
        <w:rPr>
          <w:b/>
          <w:szCs w:val="24"/>
        </w:rPr>
        <w:t>7:</w:t>
      </w:r>
      <w:r>
        <w:rPr>
          <w:b/>
          <w:i w:val="false"/>
        </w:rPr>
        <w:t>:00</w:t>
        <w:tab/>
        <w:t>Camp Den discussion regarding the proposed CPC suggestions submitted by the Camp Den committee.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10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sz w:val="28"/>
          <w:szCs w:val="28"/>
        </w:rPr>
        <w:t>Public Hearings: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</w:t>
      </w:r>
      <w:r>
        <w:rPr>
          <w:i/>
        </w:rPr>
        <w:tab/>
      </w:r>
      <w:r>
        <w:rPr>
          <w:b/>
          <w:sz w:val="24"/>
          <w:szCs w:val="24"/>
        </w:rPr>
        <w:t>25 Charles Street (GCC-2010-30; DEP 161-0721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lacement of a septic system for a SFD within 100’ of the BVW</w:t>
      </w:r>
    </w:p>
    <w:p>
      <w:pPr>
        <w:pStyle w:val="TextBody"/>
        <w:ind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6</w:t>
        <w:tab/>
        <w:t>100 &amp; 102 Pond Street, Roadway (GCC-2010-18, DEP 161-0713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7</w:t>
        <w:tab/>
        <w:t>100 &amp; 102 Pond Street, Lot 1 (GCC-2010-22, DEP 161-0714) - NOI (cont. PH)</w:t>
      </w:r>
    </w:p>
    <w:p>
      <w:pPr>
        <w:pStyle w:val="TextBody"/>
        <w:ind w:left="1440" w:hanging="0"/>
        <w:rPr/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18</w:t>
        <w:tab/>
        <w:t>100 &amp; 102 Pond Street , Lot 2(GCC-2010-23, DEP 161-0715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30</w:t>
        <w:tab/>
        <w:t>8 Bartlett Drive (GCC-2010-31; DEP 161-0723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lace rotting wooden poles with concrete block retaining wall within the BVW and bank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  <w:t>14 Pillsbury Lane (GCC-2010-33) – RDA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quest to remove 5 trees within 50 to 100’ of pond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  <w:szCs w:val="24"/>
        </w:rPr>
        <w:t>8:00</w:t>
      </w:r>
      <w:r>
        <w:rPr>
          <w:b/>
          <w:szCs w:val="24"/>
        </w:rPr>
        <w:tab/>
      </w:r>
      <w:r>
        <w:rPr>
          <w:b/>
          <w:i w:val="false"/>
        </w:rPr>
        <w:t>47 West Street-Tidds Junkyard (GCC-2007-11; DEP 161-0666)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/>
      </w:pPr>
      <w:r>
        <w:rPr>
          <w:b/>
          <w:i w:val="false"/>
        </w:rPr>
        <w:t>8:01</w:t>
        <w:tab/>
        <w:t>47 West Street-Tidds Junkyard (GCC-2007-12; DEP 161-0661)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05</w:t>
        <w:tab/>
        <w:t>101 Lakeshore Drive (GCC-2010-26; DEP 161-0722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ir and replace retaining wall and patio, build deck and temporary dock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aribou Court (10 Pine Plain Road) (GCC-2010-29; DEP 161-0720) – NOI (cont. PH)</w:t>
      </w: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Proposed SFD with driveway, roadway and wetland cross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15</w:t>
        <w:tab/>
        <w:t>97 Elm Street (GCC-2010-32; DEP 161-0724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move 8-12 trees to increase the backyard ar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February 17, 2011; March 17, 2011; April 14, 2011; May 19, 2011; June 16, 2011; July 21, 2011; August 18, 2011; September 15, 2011; October 20, 2011; November 17, 2011; December 15, 20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Carol Fitzpatrick</cp:lastModifiedBy>
  <cp:lastPrinted>2010-12-22T11:30:00Z</cp:lastPrinted>
  <dcterms:modified xsi:type="dcterms:W3CDTF">2011-01-19T16:19:00Z</dcterms:modified>
  <cp:revision>250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